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5" w:firstLine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Pszczew, dnia 19 grudnia 2008 roku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ferenci w przetargu w trybie zapytania o  cenę na „Dostawę materiałów budowlanych – pustak ceramiczny, dachówka ceramiczna, kostka brukow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341-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ostępowania o zamówienie publiczne prowadzonego w trybie zapytania o cenę na „Dostawę materiałów budowlanych – pustak ceramiczny, dachówka ceramiczna, kostka brukow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2 ust. 1 ustawy Prawo zamówień publicznych (Dz. U. z 2007 r. Nr 223, poz. 1655, Dz. U. z 2008 r. Nr 171, poz. 1058) niniejszym informuję, iż jako najkorzystniejsze oferty w przetargu w trybie zapytania o cenę na „Dostawę materiałów budowlanych – pustak ceramiczny, dachówka ceramiczna, kostka brukowa” wybrano  oferty: - część I – pustak ceramiczny wybrano ofertę firmy Gminne Składy Spółka z o.o. ul. Powstańca Kozaka 15, 64-330 Opalenica za kwotę brutto: 68 370,15 zł (słownie: sześćdziesiąt osiem tysięcy trzysta siedemdziesiąt złotych 15/100)</w:t>
      </w:r>
    </w:p>
    <w:p>
      <w:pPr>
        <w:pStyle w:val="Normal"/>
        <w:jc w:val="both"/>
        <w:rPr/>
      </w:pPr>
      <w:r>
        <w:rPr/>
        <w:t>- część II – dachówka ceramiczna wybrano ofertę firmy Gminne Składy Spółka z o.o. ul. Powstańca Kozaka 15, 64-330 Opalenica za kwotę brutto: 30 829,46 zł (słownie: trzydzieści tysięcy osiemset dwadzieścia dziewięć złotych 46/100)</w:t>
      </w:r>
    </w:p>
    <w:p>
      <w:pPr>
        <w:pStyle w:val="Normal"/>
        <w:jc w:val="both"/>
        <w:rPr/>
      </w:pPr>
      <w:r>
        <w:rPr/>
        <w:t>- część III – kostka brukowa wybrano ofertę firmy Przedsiębiorstwo Produkcji Handlu i Usług LECH-BET Sp. z o.o.  ul. Przemysłowa 2, 66-300 Międzyrzecz za kwotę brutto 23 116, 27 zł (słownie: dwadzieścia trzy tysiące sto szesnaście złotych 27/100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Uzasadnienie wyboru: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firm: Gminne Składy Sp. z o.o. ul. Powtańców Kozaka 15, 64-330 Opalenica (część I i II) oraz Przedsiębiorstwo Produkcji Handlu i Usług LECH-BET Sp. z o.o.  ul. Przemysłowa 2, 66-300 Międzyrzecz (część III) spełniają wymagania niniejszego postępowania przetargowego oraz są ofertami najkorzystniejszymi pod względem ceny na poszczególne część zamówienia, kwota brutto ofert: </w:t>
      </w:r>
    </w:p>
    <w:p>
      <w:pPr>
        <w:pStyle w:val="Normal"/>
        <w:jc w:val="both"/>
        <w:rPr/>
      </w:pPr>
      <w:r>
        <w:rPr/>
        <w:t>- część I - pustak ceramiczny 68 370,15 zł (słownie: sześćdziesiąt osiem tysięcy trzysta siedemdziesiąt złotych 15/100), w przedmiotowym postępowaniu przetargowym jedynym kryterium oceny ofert była cena, cena-100%, stąd łączna liczba punktów oferty wybranej – 100</w:t>
      </w:r>
    </w:p>
    <w:p>
      <w:pPr>
        <w:pStyle w:val="Normal"/>
        <w:jc w:val="both"/>
        <w:rPr/>
      </w:pPr>
      <w:r>
        <w:rPr/>
        <w:t>- część II – dachówka ceramiczna 30 829,46 zł (słownie: trzydzieści tysięcy osiemset dwadzieścia dziewięć złotych 46/100), w przedmiotowym postępowaniu przetargowym jedynym kryterium oceny ofert była cena, cena-100%, stąd łączna liczba punktów oferty wybranej – 100</w:t>
      </w:r>
    </w:p>
    <w:p>
      <w:pPr>
        <w:pStyle w:val="Normal"/>
        <w:jc w:val="both"/>
        <w:rPr/>
      </w:pPr>
      <w:r>
        <w:rPr/>
        <w:t>- część III – kostka brukowa 23 116, 27 zł (słownie: dwadzieścia trzy tysiące sto szesnaście złotych 27/100), w przedmiotowym postępowaniu przetargowym jedynym kryterium oceny ofert była cena, cena-100%, stąd łączna liczba punktów oferty wybranej –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y złożyl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część I pustak ceramiczny: </w:t>
      </w:r>
    </w:p>
    <w:p>
      <w:pPr>
        <w:pStyle w:val="Normal"/>
        <w:jc w:val="both"/>
        <w:rPr/>
      </w:pPr>
      <w:r>
        <w:rPr/>
        <w:t>1/ Centrum Materiałów Budowlanych „EURO-PŁYTA” Paszkowscy sp. jawna, ul. Kolejowa 16, 64-300 Nowy Tomyśl, liczba punktów w kryterium cena: 80,98, łączna liczba punktów: 80,98.</w:t>
      </w:r>
    </w:p>
    <w:p>
      <w:pPr>
        <w:pStyle w:val="Normal"/>
        <w:jc w:val="both"/>
        <w:rPr/>
      </w:pPr>
      <w:r>
        <w:rPr/>
        <w:t>2/ Przedsiębiorstwo Handlowo-Usługowo-Produkcyjne BUDMAR Sp. z o.o., ul. Gen. Sikorskiego 37, 66-400 Międzychód, liczba punktów w kryterium cena: 67,61, łączna liczba punktów: 67,61</w:t>
      </w:r>
    </w:p>
    <w:p>
      <w:pPr>
        <w:pStyle w:val="Normal"/>
        <w:rPr/>
      </w:pPr>
      <w:r>
        <w:rPr>
          <w:b/>
          <w:bCs/>
          <w:i/>
          <w:iCs/>
        </w:rPr>
        <w:t>- część II dachówka ceramiczna</w:t>
      </w:r>
      <w:r>
        <w:rPr/>
        <w:t>:</w:t>
      </w:r>
    </w:p>
    <w:p>
      <w:pPr>
        <w:pStyle w:val="Normal"/>
        <w:jc w:val="both"/>
        <w:rPr/>
      </w:pPr>
      <w:r>
        <w:rPr/>
        <w:t>1/ Centrum Materiałów Budowlanych „EURO-PŁYTA” Paszkowscy sp. jawna, ul. Kolejowa 16, 64-300 Nowy Tomyśl, liczba punktów w kryterium cena: 97,13, łączna liczba punktów: 97,13.</w:t>
      </w:r>
    </w:p>
    <w:p>
      <w:pPr>
        <w:pStyle w:val="TextBody"/>
        <w:rPr/>
      </w:pPr>
      <w:r>
        <w:rPr/>
        <w:t>2/ Przedsiębiorstwo Handlowo-Usługowo-Produkcyjne BUDMAR Sp. z o.o., ul. Gen. Sikorskiego 37, 66-400 Międzychód, liczba punktów w kryterium cena: 84,54, łączna liczba punktów: 84,54.</w:t>
      </w:r>
    </w:p>
    <w:p>
      <w:pPr>
        <w:pStyle w:val="Normal"/>
        <w:jc w:val="both"/>
        <w:rPr/>
      </w:pPr>
      <w:r>
        <w:rPr/>
        <w:t>3/ PPHU ELMAT S.J. Biernat, Marciniak, ul. Chrobrego 24, 64-400 Międzychód, liczba punktów w kryterium cena: 76,48, łączna liczba punktów: 76,48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część III kostka brukowa</w:t>
      </w:r>
      <w:r>
        <w:rPr/>
        <w:t>:</w:t>
      </w:r>
    </w:p>
    <w:p>
      <w:pPr>
        <w:pStyle w:val="Normal"/>
        <w:jc w:val="both"/>
        <w:rPr/>
      </w:pPr>
      <w:r>
        <w:rPr/>
        <w:t>1/ Gminne Składy Spółka z o.o. ul. Powstańca Kozaka 15, 64-330 Opalenica, liczba punktów w kryterium cena: 88,23, łączna liczba punktów: 88,23.</w:t>
      </w:r>
    </w:p>
    <w:p>
      <w:pPr>
        <w:pStyle w:val="Normal"/>
        <w:jc w:val="both"/>
        <w:rPr/>
      </w:pPr>
      <w:r>
        <w:rPr/>
        <w:t>2/ Centrum Materiałów Budowlanych „EURO-PŁYTA” Paszkowscy sp. jawna, ul. Kolejowa 16, 64-300 Nowy Tomyśl, liczba punktów w kryterium cena: 79,88, łączna liczba punktów: 79,88.</w:t>
      </w:r>
    </w:p>
    <w:p>
      <w:pPr>
        <w:pStyle w:val="Normal"/>
        <w:jc w:val="both"/>
        <w:rPr/>
      </w:pPr>
      <w:r>
        <w:rPr/>
        <w:t>3/ PPHU ELMAT S.J. Biernat, Marciniak, ul. Chrobrego 24, 64-400 Międzychód, liczba punktów w kryterium cena: 77,61, łączna liczba punktów: 77,61.</w:t>
      </w:r>
    </w:p>
    <w:p>
      <w:pPr>
        <w:pStyle w:val="Normal"/>
        <w:jc w:val="both"/>
        <w:rPr/>
      </w:pPr>
      <w:r>
        <w:rPr/>
        <w:t>4/ Przedsiębiorstwo Handlowo-Usługowo-Produkcyjne BUDMAR Sp. z o.o., ul. Gen. Sikorskiego 37, 66-400 Międzychód, liczba punktów w kryterium cena: 65,34, łączna liczba punktów: 65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dmiotowym postępowaniu nie wykluczono żadnego wykonawcy i nie odrzucono ża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  <w:t>1/ Oferenci (5)</w:t>
      </w:r>
    </w:p>
    <w:p>
      <w:pPr>
        <w:pStyle w:val="Normal"/>
        <w:jc w:val="both"/>
        <w:rPr/>
      </w:pPr>
      <w:r>
        <w:rPr/>
        <w:t>2/ a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Wójt Gminy Pszcz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Waldemar Górcz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5:00Z</dcterms:created>
  <dc:creator>UG Pszczew</dc:creator>
  <dc:description/>
  <dc:language>en-US</dc:language>
  <cp:lastModifiedBy>UG Pszczew</cp:lastModifiedBy>
  <dcterms:modified xsi:type="dcterms:W3CDTF">2008-12-19T09:05:00Z</dcterms:modified>
  <cp:revision>1</cp:revision>
  <dc:subject/>
  <dc:title>             Pszczew, dnia 19 grudnia 2008 roku</dc:title>
</cp:coreProperties>
</file>